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3300" w:val="clear"/>
        <w:ind w:left="-1800" w:right="-1800" w:hanging="0"/>
        <w:rPr>
          <w:sz w:val="72"/>
        </w:rPr>
      </w:pPr>
      <w:r>
        <w:rPr>
          <w:sz w:val="72"/>
        </w:rPr>
      </w:r>
    </w:p>
    <w:p>
      <w:pPr>
        <w:pStyle w:val="Heading"/>
        <w:shd w:fill="003300" w:val="clear"/>
        <w:ind w:left="-1800" w:right="-1800" w:hanging="0"/>
        <w:rPr>
          <w:color w:val="FF6600"/>
          <w:sz w:val="72"/>
        </w:rPr>
      </w:pPr>
      <w:r>
        <w:rPr>
          <w:color w:val="FF6600"/>
          <w:sz w:val="72"/>
        </w:rPr>
        <w:t>Schubertiade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  <w:sz w:val="72"/>
        </w:rPr>
      </w:pPr>
      <w:r>
        <w:rPr>
          <w:rFonts w:eastAsia="Times New Roman" w:cs="Times New Roman" w:ascii="Times New Roman" w:hAnsi="Times New Roman"/>
          <w:color w:val="000000"/>
          <w:sz w:val="7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7620</wp:posOffset>
            </wp:positionV>
            <wp:extent cx="12446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83" r="-1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color w:val="000000"/>
          <w:sz w:val="44"/>
          <w:lang w:val="de-DE"/>
        </w:rPr>
      </w:pPr>
      <w:r>
        <w:rPr>
          <w:rFonts w:eastAsia="Times New Roman" w:cs="Palatino" w:ascii="Palatino" w:hAnsi="Palatino"/>
          <w:b/>
          <w:i/>
          <w:color w:val="000000"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color w:val="FF6600"/>
          <w:sz w:val="44"/>
          <w:lang w:val="de-DE"/>
        </w:rPr>
      </w:pPr>
      <w:r>
        <w:rPr>
          <w:rFonts w:eastAsia="Times New Roman" w:cs="Palatino" w:ascii="Palatino" w:hAnsi="Palatino"/>
          <w:b/>
          <w:i/>
          <w:color w:val="FF6600"/>
          <w:sz w:val="44"/>
          <w:lang w:val="de-DE"/>
        </w:rPr>
        <w:t>La chitarra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color w:val="FF6600"/>
          <w:sz w:val="44"/>
          <w:lang w:val="de-DE"/>
        </w:rPr>
        <w:t>nel romanticismo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sz w:val="28"/>
        </w:rPr>
      </w:pPr>
      <w:r>
        <w:rPr>
          <w:rFonts w:eastAsia="Times New Roman" w:cs="Times New Roman" w:ascii="Times New Roman" w:hAnsi="Times New Roman"/>
          <w:color w:val="FF9900"/>
          <w:sz w:val="28"/>
        </w:rPr>
        <w:t>Leopoldo Saracino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  <w:sz w:val="28"/>
        </w:rPr>
        <w:t>Chitarra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L’influenza di Schubert sullo sviluppo del Romanticismo ha lasciato traccia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non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 xml:space="preserve">solo sulle opere dei suoi contemporanei e successori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(come ad es. Mendelssohn,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>Schumann, o Chopin), ma anche su molti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>dei compositori di musica per chitarra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 xml:space="preserve">della metà del XIX sec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La musica di Schubert e particolarmente i suoi Lieder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 xml:space="preserve">hanno avuto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una ampia diffusione in Europa durante il periodo in cui operarono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i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 xml:space="preserve">tre chitarristi-compositori presentati in questo programma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La presenza di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>quattro Lieder (tratti dalla raccolta “Schwanengesang”)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>trascritti per chitarra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 xml:space="preserve">da Johann Kaspar Mertz, costituisce il perno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attorno a cui è costruito il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 xml:space="preserve">concerto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>Vengono inoltre presentate due composizioni di Giulio Regondi,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(descritto dai suoi contemporanei come artista di grande finezza e in grado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di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>suonare la chitarra con un virtuosismo sorprendente), che per la loro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complessità di scrittura rivaleggiano con partiture pianistiche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L’Elegia del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 xml:space="preserve">boemo Mertz è invece un’opera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dal linguaggio</w:t>
      </w:r>
      <w:r>
        <w:rPr>
          <w:rFonts w:eastAsia="Times New Roman" w:cs="Times New Roman" w:ascii="Times New Roman" w:hAnsi="Times New Roman"/>
          <w:color w:val="FF9900"/>
          <w:lang w:val="de-DE"/>
        </w:rPr>
        <w:t>p</w:t>
      </w:r>
      <w:r>
        <w:rPr>
          <w:rFonts w:eastAsia="Times New Roman" w:cs="Times New Roman" w:ascii="Times New Roman" w:hAnsi="Times New Roman"/>
          <w:color w:val="FF9900"/>
        </w:rPr>
        <w:t>articolarmente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>lirico e intenso.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Infine, Fernando Sor autore fondamentale dell’età classica,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</w:rPr>
        <w:t>esprime nella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>Fantasia Elegiaca (lavoro della sua maturità produttiva)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00264C"/>
        </w:rPr>
      </w:pPr>
      <w:r>
        <w:rPr>
          <w:rFonts w:eastAsia="Times New Roman" w:cs="Times New Roman" w:ascii="Times New Roman" w:hAnsi="Times New Roman"/>
          <w:color w:val="FF9900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>i caratteri di pathos e</w:t>
      </w:r>
      <w:r>
        <w:rPr>
          <w:rFonts w:eastAsia="Times New Roman" w:cs="Times New Roman" w:ascii="Times New Roman" w:hAnsi="Times New Roman"/>
          <w:color w:val="FF990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9900"/>
        </w:rPr>
        <w:t>tragicitá tipici dell’estetica romantica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003300" w:val="clear"/>
        <w:ind w:left="-1800" w:right="-1800" w:hanging="0"/>
        <w:rPr>
          <w:rFonts w:ascii="Times New Roman" w:hAnsi="Times New Roman" w:eastAsia="Times New Roman" w:cs="Times New Roman"/>
          <w:color w:val="00264C"/>
        </w:rPr>
      </w:pPr>
      <w:r>
        <w:rPr>
          <w:rFonts w:eastAsia="Times New Roman" w:cs="Times New Roman" w:ascii="Times New Roman" w:hAnsi="Times New Roman"/>
          <w:color w:val="00264C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Heading1"/>
        <w:ind w:left="-1800" w:right="-1800" w:hanging="0"/>
        <w:rPr/>
      </w:pPr>
      <w:r>
        <w:rPr/>
        <w:t>Programma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b/>
          <w:b/>
          <w:color w:val="FF9900"/>
          <w:sz w:val="32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32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b/>
          <w:b/>
          <w:color w:val="FF9900"/>
          <w:sz w:val="32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32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b/>
          <w:b/>
          <w:color w:val="FF9900"/>
          <w:sz w:val="32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32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J K Mertz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(1806-1856)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Elegia</w:t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F. Schubert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(1797-1828)</w:t>
      </w: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 xml:space="preserve"> – Mertz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Das Fischermädchen</w:t>
      </w:r>
    </w:p>
    <w:p>
      <w:pPr>
        <w:pStyle w:val="Heading2"/>
        <w:ind w:left="-1800" w:right="-1800" w:firstLine="4210"/>
        <w:rPr>
          <w:lang w:val="de-DE"/>
        </w:rPr>
      </w:pPr>
      <w:r>
        <w:rPr/>
        <w:t>Liebesbotschaft</w:t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G Regondi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(1822-1872)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Air variée op. 22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***************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F Sor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 (1778-1839)    </w:t>
        <w:tab/>
        <w:t xml:space="preserve">                         Fantasia elegiaca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F. Schubert – Mertz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</w:t>
        <w:tab/>
        <w:t xml:space="preserve">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Ständchen</w:t>
      </w:r>
    </w:p>
    <w:p>
      <w:pPr>
        <w:pStyle w:val="Heading3"/>
        <w:ind w:left="-1800" w:right="-1800" w:firstLine="3360"/>
        <w:rPr>
          <w:lang w:val="de-DE"/>
        </w:rPr>
      </w:pPr>
      <w:r>
        <w:rPr/>
        <w:t>Aufenthalt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/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G Regondi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       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            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Introduzione e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capriccio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op.23</w:t>
      </w:r>
    </w:p>
    <w:p>
      <w:pPr>
        <w:pStyle w:val="Normal"/>
        <w:shd w:fill="003300" w:val="clear"/>
        <w:ind w:left="-1800" w:right="-1800" w:hanging="0"/>
        <w:rPr>
          <w:rFonts w:ascii="English111 Vivace BT;Times" w:hAnsi="English111 Vivace BT;Times" w:eastAsia="Times New Roman" w:cs="English111 Vivace BT;Times"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3972"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977265</wp:posOffset>
            </wp:positionH>
            <wp:positionV relativeFrom="paragraph">
              <wp:posOffset>81915</wp:posOffset>
            </wp:positionV>
            <wp:extent cx="8001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87" r="-2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</w:rPr>
      </w:pPr>
      <w:r>
        <w:rPr>
          <w:rFonts w:eastAsia="Times New Roman" w:cs="Times New Roman" w:ascii="Times New Roman" w:hAnsi="Times New Roman"/>
          <w:color w:val="FF6600"/>
          <w:sz w:val="22"/>
        </w:rPr>
        <w:t>Durante la seconda metà del XVIII sec. La chitarra subì un processo di evoluzione che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66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>da</w:t>
      </w:r>
      <w:r>
        <w:rPr>
          <w:rFonts w:eastAsia="Times New Roman" w:cs="Times New Roman" w:ascii="Times New Roman" w:hAnsi="Times New Roman"/>
          <w:color w:val="FF6600"/>
          <w:sz w:val="22"/>
        </w:rPr>
        <w:t xml:space="preserve">lla forma barocca a cinque cori (doppie corde) </w:t>
      </w: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>portó</w:t>
      </w:r>
      <w:r>
        <w:rPr>
          <w:rFonts w:eastAsia="Times New Roman" w:cs="Times New Roman" w:ascii="Times New Roman" w:hAnsi="Times New Roman"/>
          <w:color w:val="FF6600"/>
          <w:sz w:val="22"/>
        </w:rPr>
        <w:t xml:space="preserve"> alle essenziali linee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6600"/>
          <w:sz w:val="22"/>
        </w:rPr>
        <w:t>della chitarra a sei corde del</w:t>
      </w: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>l‘etá classica</w:t>
      </w:r>
      <w:r>
        <w:rPr>
          <w:rFonts w:eastAsia="Times New Roman" w:cs="Times New Roman" w:ascii="Times New Roman" w:hAnsi="Times New Roman"/>
          <w:color w:val="FF6600"/>
          <w:sz w:val="22"/>
        </w:rPr>
        <w:t>.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66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2"/>
        </w:rPr>
        <w:t xml:space="preserve">Fra i Liutai che contribuirono a tali cambiamenti è da </w:t>
      </w: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>a</w:t>
      </w:r>
      <w:r>
        <w:rPr>
          <w:rFonts w:eastAsia="Times New Roman" w:cs="Times New Roman" w:ascii="Times New Roman" w:hAnsi="Times New Roman"/>
          <w:color w:val="FF6600"/>
          <w:sz w:val="22"/>
        </w:rPr>
        <w:t>nnoverarsi</w:t>
      </w: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2"/>
        </w:rPr>
        <w:t>Louis Panormo.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>Discendente</w:t>
      </w:r>
      <w:r>
        <w:rPr>
          <w:rFonts w:eastAsia="Times New Roman" w:cs="Times New Roman" w:ascii="Times New Roman" w:hAnsi="Times New Roman"/>
          <w:color w:val="FF6600"/>
          <w:sz w:val="22"/>
        </w:rPr>
        <w:t xml:space="preserve"> d</w:t>
      </w: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>i</w:t>
      </w:r>
      <w:r>
        <w:rPr>
          <w:rFonts w:eastAsia="Times New Roman" w:cs="Times New Roman" w:ascii="Times New Roman" w:hAnsi="Times New Roman"/>
          <w:color w:val="FF6600"/>
          <w:sz w:val="22"/>
        </w:rPr>
        <w:t xml:space="preserve"> una famiglia di liutai portò la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</w:rPr>
      </w:pPr>
      <w:r>
        <w:rPr>
          <w:rFonts w:eastAsia="Times New Roman" w:cs="Times New Roman" w:ascii="Times New Roman" w:hAnsi="Times New Roman"/>
          <w:color w:val="FF6600"/>
          <w:sz w:val="22"/>
        </w:rPr>
        <w:t xml:space="preserve">tradizione costruttiva spagnola a Londra dove trascorse quasi tutta la vita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</w:rPr>
      </w:pPr>
      <w:r>
        <w:rPr>
          <w:rFonts w:eastAsia="Times New Roman" w:cs="Times New Roman" w:ascii="Times New Roman" w:hAnsi="Times New Roman"/>
          <w:color w:val="FF6600"/>
          <w:sz w:val="22"/>
        </w:rPr>
        <w:t>La chitarra di sua costruzione che utilizzo in questo concerto, ha una cassa armonica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</w:rPr>
      </w:pPr>
      <w:r>
        <w:rPr>
          <w:rFonts w:eastAsia="Times New Roman" w:cs="Times New Roman" w:ascii="Times New Roman" w:hAnsi="Times New Roman"/>
          <w:color w:val="FF66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2"/>
        </w:rPr>
        <w:t xml:space="preserve">più grande rispetto agli strumenti dell’epoca; ciò le conferisce un suono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</w:rPr>
      </w:pPr>
      <w:r>
        <w:rPr>
          <w:rFonts w:eastAsia="Times New Roman" w:cs="Times New Roman" w:ascii="Times New Roman" w:hAnsi="Times New Roman"/>
          <w:color w:val="FF6600"/>
          <w:sz w:val="22"/>
        </w:rPr>
        <w:t>straordinariamente caldo e legato che è ideale per la musica romantica.</w:t>
      </w:r>
    </w:p>
    <w:p>
      <w:pPr>
        <w:pStyle w:val="Normal"/>
        <w:shd w:fill="003300" w:val="clear"/>
        <w:ind w:left="-1800" w:right="-1800" w:hanging="0"/>
        <w:rPr>
          <w:rFonts w:ascii="Times New Roman" w:hAnsi="Times New Roman" w:eastAsia="Times New Roman" w:cs="Times New Roman"/>
          <w:color w:val="FF6600"/>
          <w:sz w:val="22"/>
        </w:rPr>
      </w:pPr>
      <w:r>
        <w:rPr>
          <w:rFonts w:eastAsia="Times New Roman" w:cs="Times New Roman" w:ascii="Times New Roman" w:hAnsi="Times New Roman"/>
          <w:color w:val="FF6600"/>
          <w:sz w:val="22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English111 Vivace BT">
    <w:altName w:val="Times"/>
    <w:charset w:val="4d"/>
    <w:family w:val="script"/>
    <w:pitch w:val="default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3300" w:val="clear"/>
      <w:autoSpaceDE w:val="false"/>
      <w:ind w:left="-1800" w:right="-1800" w:hanging="0"/>
      <w:jc w:val="center"/>
      <w:outlineLvl w:val="0"/>
    </w:pPr>
    <w:rPr>
      <w:rFonts w:ascii="English111 Vivace BT;Times" w:hAnsi="English111 Vivace BT;Times" w:eastAsia="Times New Roman" w:cs="English111 Vivace BT;Times"/>
      <w:b/>
      <w:color w:val="FF9900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3300" w:val="clear"/>
      <w:autoSpaceDE w:val="false"/>
      <w:ind w:left="-1800" w:right="-1800" w:firstLine="4210"/>
      <w:jc w:val="center"/>
      <w:outlineLvl w:val="1"/>
    </w:pPr>
    <w:rPr>
      <w:rFonts w:ascii="English111 Vivace BT;Times" w:hAnsi="English111 Vivace BT;Times" w:eastAsia="Times New Roman" w:cs="English111 Vivace BT;Times"/>
      <w:color w:val="FF99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003300" w:val="clear"/>
      <w:autoSpaceDE w:val="false"/>
      <w:ind w:left="-1800" w:right="-1800" w:firstLine="3360"/>
      <w:jc w:val="center"/>
      <w:outlineLvl w:val="2"/>
    </w:pPr>
    <w:rPr>
      <w:rFonts w:ascii="English111 Vivace BT;Times" w:hAnsi="English111 Vivace BT;Times" w:eastAsia="Times New Roman" w:cs="English111 Vivace BT;Times"/>
      <w:color w:val="FF99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Palatino" w:hAnsi="Palatino" w:eastAsia="Times New Roman" w:cs="Palatino"/>
      <w:b/>
      <w:i/>
      <w:color w:val="00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4:00Z</dcterms:created>
  <dc:creator>pippo pippetto</dc:creator>
  <dc:description/>
  <dc:language>en-US</dc:language>
  <cp:lastModifiedBy>pippo pippetto</cp:lastModifiedBy>
  <dcterms:modified xsi:type="dcterms:W3CDTF">2004-03-02T10:08:00Z</dcterms:modified>
  <cp:revision>3</cp:revision>
  <dc:subject/>
  <dc:title>Schubertiade</dc:title>
</cp:coreProperties>
</file>